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«В мире занимательной физ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устойчивую мотивацию в познавательн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:</w:t>
      </w:r>
      <w:r>
        <w:rPr>
          <w:sz w:val="28"/>
          <w:szCs w:val="28"/>
        </w:rPr>
        <w:t xml:space="preserve"> активизация познавательной деятельности учащихся посредством внеклассной игровой деятельности; формирование логического мышления у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игры</w:t>
      </w:r>
      <w:r>
        <w:rPr>
          <w:sz w:val="28"/>
          <w:szCs w:val="28"/>
        </w:rPr>
        <w:t>: две команды по 6 человек представители 7  классов; команды рассаживаются вокруг «своих» столов(на столе –название команды, девиз, эмблема или визитная карточка); болельщики занимают места вблизи своей команд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оформление кабине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На демонстрационном столе – приборы и принадлежности для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лассной доске – название внеклассного мероприятия, таблица результатов , различные физические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ребята сегодня мы проведем с вами необычный урок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азывается в «  В мире занимательной физ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только  начали  изучать физику. И , конечно, вас терзают смутные сомнения, что же это такое – физика? Сегодня мы постараемся приоткрыть завесу та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а стоит земная твер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всего важнее разу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ов ты можешь не и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изику учить обя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Царица Все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(это строго между 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м не оторвало р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роньте физику рукам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? Почему? Зачем? И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 земле, в огне,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первый раз огонь до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почему огонь гори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о под солнцем проро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чем растению тепл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 – лёгкий, а скала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“лёд”, а что “вода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? Почему? Зачем? И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ставим мы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из год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движется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рок  будет проходить в форме физической эстафеты, состоящей из нескольких этапов. Эстафета – это конкурс, а в любом конкурсе есть победители. В нашей эстафете определить победителей помогут нам  жюри  .  Представляю вам членов  жюри  (называют членов жю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шу членов жюри встать, положить руку на физические при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ы, стоящие перед вами, члены жюри, именем всех великих умов человечества, положа руку на святая святых физики, торжественно клянём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дить по совести /</w:t>
      </w:r>
      <w:r>
        <w:rPr>
          <w:i/>
          <w:sz w:val="28"/>
          <w:szCs w:val="28"/>
        </w:rPr>
        <w:t>клянёмся</w:t>
      </w:r>
      <w:r>
        <w:rPr>
          <w:sz w:val="28"/>
          <w:szCs w:val="28"/>
        </w:rPr>
        <w:t>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дить, невзирая на лица /</w:t>
      </w:r>
      <w:r>
        <w:rPr>
          <w:i/>
          <w:sz w:val="28"/>
          <w:szCs w:val="28"/>
        </w:rPr>
        <w:t>клянёмся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ш приговор будет также неоспорим, как неоспоримы законы Ньютона, как верен закон Архимеда./клянёмся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нем  нашу эстафету с   приветствия коман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Представление коман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го входят: сообщение о названии, девизе, эмблеме, визитной карточке команды. При оценке учитываются остроумие, оригинальность , юмор, отражение физического содержания. Максимальное число очков за выступление -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ВА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а Веселых, Абсолютно Находчивых и Трудолюбив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: Успех прямо пропорционален произведению остроумия и находч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ки выигравшей команды заряжаются полож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гравшей - отриц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- электоронейтр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главный закон - закон сохранения успех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ЭРУДИТ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и Ребята Умеют Думать И Толков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оропись, да не ошибись”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запас успеха обеих команд постоянен. Он только может переходить от одной команды к другой и наоб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мкнутой системе класса , когда игрок тянет время, зрителей тянет к вых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ы взаимодействия сражающихся команд противоположны по направлению, но не равны по велич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действующая этих сил всегда направлена в сторону побеждающей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азминка».</w:t>
      </w:r>
      <w:r>
        <w:rPr>
          <w:sz w:val="28"/>
          <w:szCs w:val="28"/>
        </w:rPr>
        <w:t xml:space="preserve"> Команды отвечают без подготовки. Учитель задаёт поочерёдно каждой команде вопросы. 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минуту ответить на большее число вопросов. Если затрудняетесь, то говорите "дальш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1 команд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, необходимый для дыхания. (кислоро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делают бензин? (из неф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определения сторон света (компа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ьчайшая частица вещества, сохраняющая его химические свойства? (молеку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физическое явление позволяет чувствовать запахи (диффуз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ходится в пустой бутылке? (возду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веса тела (Ньюто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о сохраняет объём, но теряет форму. В каком состоянии находится вещество? (жидк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а, изучающая природные явления (физи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пало Ньютону на голову? (яблок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 для измерения силы (динамометр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измеряется объем? (м3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, характеризующая быстроту движения (скорост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, с которой Земля притягивает к себе тела (сила тяжест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измеряется в … (ньюто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ы, соединенные между собой трубкой, называют … (сообщающимис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ить пройденный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2 команд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ицы, из которых состоят молекулы (атом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яжелее: пуд железа или пуд пуха? (Вес одинак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пература, при которой кипит вода. (100С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здушная оболочка Земли (Атмосфера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агрегатных состояниях может находиться одно и тоже вещество (твердое, жидкое, газообразно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ночи короче: зимой или летом? (лето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вещество называют “соком жизни” на Земле (во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килограммовая гиря имеет большую массу: летом или зимой? /одинак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ученых воскликнул: "Эврика!" (Архимед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, вдоль которой движется тело (траектори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для измерения массы тела (вес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его состоят все тела? (молекул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буквой обозначают время? (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лубиной давление …(увеличиваетс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овут преподавателя физики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ей измерения скорости является (м/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уле F=mg , g - это … (ускорение свободного па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нкурс   «ТРИ ПОДСКАЗКИ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угадать физическое понятие, выслушав 3 подсказки-определения. Те, кто дал верный ответ после первой подсказки, получает 3 балла, после второй – 2 балла, после третьей – 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его измерения используется повторяющийся физический процесс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новная единица измерения — секунд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елу это — потехе час. (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йствует на дно и стенки сосу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ется с глубиной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,  чтоб прикрепить что-нибудь кнопкой (Д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Мера инертности тел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единица измерения — килограмм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бегемота больше, чем у осла (М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бывает спиртовой и ртутны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бор для определения темп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же, что и градусник. (Термо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Их основная часть — стержень — коромысл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вают лабораторные, технические, медицински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щник продавца (Ве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Ее у нас нет, когда мы спим, нет на большинстве уро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она есть на перемене и на уроках физ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тиц она больше, чем у человека, еще больше у ракеты. (Скор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Она имеется у всех здоровых людей. У мужчин ее больше, у женщин и детей меньше. Ее совсем мало у больны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не вещь и не сохраняе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авай поборемся», — говорят те, у кого ее много. (С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 всех физических тел, сделанных из данного вещества, она одинакова. Она не связана с движением тела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алюминиевой ложки и у алюминиевой кружки она одна и та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величина скалярная. Изучается в VII классе. (Плотн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но изменяется с изменением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но мало, то большинство больных пожилых людей чувствует себя плохо; если же оно очень-очень мало, то из носа может пойти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для его измерения используют на уроках географии и физики. (Атмосферное давл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10.  Она сохраняется неизменной, если кастрюльку со свежесваренной картошкой укутать одеялом или ш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сех здоровых людей она почти один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ее измерения - градус (Температура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озрачен, бесцветен, лег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род, кислород, не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одно название машины «Волга» (Г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Конкурс «Объясни опы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команд показывают по одному опыту и просят соперников дать объяснение происходящему. Например, демонстрация атмосферного давления (стеклянная бутылка, гофрированный лист бумаги, спички, варёное яйцо), демонстрация гальванического элемента (гальванометр, 2 медных провода, гвоздь , картофелина или яблоко). Максимальное количество баллов – 3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пыт 1    «Несгораемый платок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совой плат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Штати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мкость с вод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ир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инаем научное волшебств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ать в лапке штатива носовой платок (предварительно смоченный водой и отжатый), облить его спиртом и поджечь. Несмотря на пламя, охватывающее платок, он не сгорит. Почем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вшаяся при горении спирта теплота полностью пошла на испарение воды, поэтому она не может зажечь тка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2</w:t>
      </w:r>
      <w:r>
        <w:rPr>
          <w:sz w:val="28"/>
          <w:szCs w:val="28"/>
        </w:rPr>
        <w:t>«Волшебная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акан с водой, лист пло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дение</w:t>
      </w:r>
      <w:r>
        <w:rPr>
          <w:sz w:val="28"/>
          <w:szCs w:val="28"/>
        </w:rPr>
        <w:t>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яснение</w:t>
      </w:r>
      <w:r>
        <w:rPr>
          <w:sz w:val="28"/>
          <w:szCs w:val="28"/>
        </w:rPr>
        <w:t>: Вода удерживается атмосферным давлением, т. е. атмосферное давление больше давления, производимого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i/>
          <w:sz w:val="28"/>
          <w:szCs w:val="28"/>
        </w:rPr>
        <w:t>Вопросы для игры со зрител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то из учителей: химик, математик, историк, биолог или физик, - стоя осенью под яблоней, быстрее догадается, почему его так часто стукает по голове? /физик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октор бежит по льду к хоккеисту, получившему травму, мелкими шажками. Почему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ратная приставка, означающая тысячное увеличение исходной величин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4. В каком состоянии окажется шоколадка после того, как жадная девочка,   чтобы не делиться с подругами, спрячет её за пазуху? /растает и станет жидкой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Если трение вокруг исчезнет, что станем кричать: «Ура!» или «Караул!»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илипнут ли друг к другу мамин и папин паспорта, если папин паспорт смочить водой, а мамин окунуть в растительное масло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етя выдвинул гипотезу, что все его одноклассницы состоят из мельчайших частиц, хотя  и кажутся на первый взгляд сплошными. Верна ли гипотеза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Что мешает семикласснику Васе, пойманному директором школы за разрисовыванием стен, распасться на отдельные молекулы и врассыпную исчезнуть из вида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акое физическое тело не имеет ни формы, ни объёма? /если что-то не имеет ни формы, ни объёма, оно не физическое тело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 конкурс  «ПУ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стории, в  которой  нарочно перепутаны все единицы измерения, нужно справить ошибки, правильно расставить единицы измер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Я встал пораньше, в 4 кг утра. Позавтракав плотно, выпил 1 километр молока. Потом отправился на озеро. Расстояние до него немалое - 5 градусов. Утром было прохладно, температура всего 10 часов тепла. Поэтому я шёл быстро, со скоростью 5 литров в час. Пришёл, закинул удочку. Не прошло и 20 сантиметров, как я поймал первую рыбину. Большущую: длинной 50 минут и весом 3 км/ч. Отличная получилась уха.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Конкурс артистический</w:t>
      </w:r>
      <w:r>
        <w:rPr>
          <w:sz w:val="28"/>
          <w:szCs w:val="28"/>
        </w:rPr>
        <w:t>. Представителям команд нужно разыграть пантомиму в шутливой форме о физическом явлении или процессе. Соперники должны отгадать показанное явление. Например, можно показать, броуновское движение, электрический ток. Максимальное число баллов -3 балл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7 .  Конкурс  - «Музыкальный»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Командам по очереди  предлагается спеть или назвать песни, в которых встречается физические явления. За каждую   песню команда получает 1 балл. Время проведения конкурса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мы с вами открыли ещё одну страницу неизвестной, загадочной физики. Всё, что нам даёт знание физики,- полезно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мероприятие я  хочу закончить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у всё глубже постигнуть стрем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м вечного жаждой то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ервых познаний блеснёт тебе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шь: предела для зна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не знает добра 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 истине вечной ведёт и 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жюри подведет итог нашего урока ( слово жюри).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2:00Z</dcterms:created>
  <dc:creator>Admin</dc:creator>
  <dc:description/>
  <cp:keywords/>
  <dc:language>en-US</dc:language>
  <cp:lastModifiedBy>Admin</cp:lastModifiedBy>
  <cp:lastPrinted>2014-02-23T15:40:00Z</cp:lastPrinted>
  <dcterms:modified xsi:type="dcterms:W3CDTF">2014-09-15T10:07:00Z</dcterms:modified>
  <cp:revision>31</cp:revision>
  <dc:subject/>
  <dc:title>Внеклассное мероприятие «В мире занимательной физики»</dc:title>
</cp:coreProperties>
</file>